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чащиеся 5-9 классов!</w:t>
      </w:r>
      <w:r>
        <w:rPr>
          <w:sz w:val="36"/>
          <w:szCs w:val="36"/>
        </w:rPr>
        <w:t xml:space="preserve"> Карантин продлён до 15 февраля. В школу – 16 февраля.</w:t>
      </w:r>
    </w:p>
    <w:p>
      <w:pPr>
        <w:pStyle w:val="Normal"/>
        <w:rPr/>
      </w:pPr>
      <w:r>
        <w:rPr>
          <w:sz w:val="36"/>
          <w:szCs w:val="36"/>
        </w:rPr>
        <w:t>Задания для работы дома</w:t>
      </w:r>
      <w:r>
        <w:rPr/>
        <w:t>:</w:t>
      </w:r>
    </w:p>
    <w:tbl>
      <w:tblPr>
        <w:tblW w:w="1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1980"/>
        <w:gridCol w:w="1260"/>
        <w:gridCol w:w="1620"/>
        <w:gridCol w:w="1440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., лит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Б</w:t>
            </w:r>
            <w:r>
              <w:rPr/>
              <w:t xml:space="preserve"> – изучить теорию п. 46,47,48, упр. 662,667,673(ус-тно), 690 (у), 691, читать р-з «Девочка на шаре»</w:t>
            </w:r>
          </w:p>
          <w:p>
            <w:pPr>
              <w:pStyle w:val="Normal"/>
              <w:rPr/>
            </w:pPr>
            <w:r>
              <w:rPr/>
              <w:t>5А,В – 2 сочинения на свободные темы (объём – 1 стр.), чтение  - не менее 30 минут в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6, 1028, 1032, 1036, 1038, 1037, 1072, 1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31, 32 – выписать понятия,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«Вода на земле», «Океаны Земли», «Неповторимая планета» - 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 упр. 27 (2 текста) – читать, перевод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А</w:t>
            </w:r>
            <w:r>
              <w:rPr/>
              <w:t xml:space="preserve"> – изучить теорию п.40,41 упр., выписать главное, 571,574,576,577,579,580 (устно), 581 (у), читать Рабл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Б,В,Г,Д</w:t>
            </w:r>
            <w:r>
              <w:rPr/>
              <w:t xml:space="preserve"> - 2 сочинения на свободные темы (объём – 1-1,5 стр.)</w:t>
            </w:r>
          </w:p>
          <w:p>
            <w:pPr>
              <w:pStyle w:val="Normal"/>
              <w:rPr/>
            </w:pPr>
            <w:r>
              <w:rPr/>
              <w:t>чтение  - не менее 30 минут в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, 540, 607, 697, 873, 884, 941, 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я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36,37 – краткие конспе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 – 34 – ответи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очинения на свободные темы (объём – 1,5 – 2 стр.)</w:t>
            </w:r>
          </w:p>
          <w:p>
            <w:pPr>
              <w:pStyle w:val="Normal"/>
              <w:rPr/>
            </w:pPr>
            <w:r>
              <w:rPr/>
              <w:t>чтение  - не менее 30 минут в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ля 7 А, Б, В</w:t>
            </w:r>
            <w:r>
              <w:rPr/>
              <w:t xml:space="preserve"> </w:t>
            </w:r>
            <w:r>
              <w:rPr>
                <w:u w:val="single"/>
              </w:rPr>
              <w:t>геом.:</w:t>
            </w:r>
            <w:r>
              <w:rPr/>
              <w:t xml:space="preserve"> ответы на вопросы к главе </w:t>
            </w:r>
            <w:r>
              <w:rPr>
                <w:lang w:val="en-US"/>
              </w:rPr>
              <w:t>III</w:t>
            </w:r>
            <w:r>
              <w:rPr/>
              <w:t xml:space="preserve">  - стр. 6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лг.</w:t>
            </w:r>
            <w:r>
              <w:rPr/>
              <w:t xml:space="preserve"> - № 8.14, 8.16, 8.18, 8.27, 8.28, 9.1, 9.8, № 11.10(а,б), 12.2 (а,б), 12.2 (а,б),</w:t>
            </w:r>
          </w:p>
          <w:p>
            <w:pPr>
              <w:pStyle w:val="Normal"/>
              <w:rPr/>
            </w:pPr>
            <w:r>
              <w:rPr/>
              <w:t>12.8 (а,б), 12.15 (а,б), 20.13, 21.7, 22.1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 Г:</w:t>
            </w:r>
            <w:r>
              <w:rPr/>
              <w:t xml:space="preserve"> алг. - № 293, 301, 395, 447, геом. – ответы на в-сы с.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35 - консп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аткие конспекты по темам: «Тихий, Индийский, Атлантический, Северный Ледовитый океа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6, 37 – читать, выписать внешнее и внутреннее строение по плану, </w:t>
            </w:r>
          </w:p>
          <w:p>
            <w:pPr>
              <w:pStyle w:val="Normal"/>
              <w:rPr/>
            </w:pPr>
            <w:r>
              <w:rPr/>
              <w:t>п. 38 - 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 – 116, с. 122 – 123 – читать, перевод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Б</w:t>
            </w:r>
            <w:r>
              <w:rPr/>
              <w:t xml:space="preserve"> – повторить п. 20-25, ответы на в-сы на с. 114, изучить п.26 – упр. 261 (устно), 262, теория на с. 117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8А,В,Г, Д </w:t>
            </w:r>
            <w:r>
              <w:rPr/>
              <w:t>- 2 сочинения на свободные темы (объём – 2 стр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Г</w:t>
            </w:r>
            <w:r>
              <w:rPr/>
              <w:t>: алг.: № 534, 535, 540, 542, 54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В:</w:t>
            </w:r>
            <w:r>
              <w:rPr/>
              <w:t>алг.: № 90, 149, 322, 417, 554, 841</w:t>
            </w:r>
          </w:p>
          <w:p>
            <w:pPr>
              <w:pStyle w:val="Normal"/>
              <w:rPr/>
            </w:pPr>
            <w:r>
              <w:rPr/>
              <w:t>Геом.: п.65 – конспект, с. 160 – ответы на в-сы 1-9, № 570, 57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Г:</w:t>
            </w:r>
            <w:r>
              <w:rPr/>
              <w:t xml:space="preserve"> № 534, 535, 540, 542, 54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А,Б,Д</w:t>
            </w:r>
            <w:r>
              <w:rPr/>
              <w:t xml:space="preserve"> - №15.65, 15.72, 15.78, 15,79, 15,94</w:t>
            </w:r>
          </w:p>
          <w:p>
            <w:pPr>
              <w:pStyle w:val="Normal"/>
              <w:rPr/>
            </w:pPr>
            <w:r>
              <w:rPr/>
              <w:t>П. 16 – изучить, № 16.1,16.3,16.8, 16.9, 16.10, 16.17 Дом.контр. рабо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ление Алесандра </w:t>
            </w:r>
            <w:r>
              <w:rPr>
                <w:lang w:val="en-US"/>
              </w:rPr>
              <w:t>II</w:t>
            </w:r>
            <w:r>
              <w:rPr/>
              <w:t xml:space="preserve"> и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(составить сравнительную таблиц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– читать, разобрать рисунки, вопросы после п.1,3 – в тетрадь</w:t>
            </w:r>
          </w:p>
          <w:p>
            <w:pPr>
              <w:pStyle w:val="Normal"/>
              <w:rPr/>
            </w:pPr>
            <w:r>
              <w:rPr/>
              <w:t>п. 40 – читать, впросы к п. 1,4, 10, 11 – в тетрадь</w:t>
            </w:r>
          </w:p>
          <w:p>
            <w:pPr>
              <w:pStyle w:val="Normal"/>
              <w:rPr/>
            </w:pPr>
            <w:r>
              <w:rPr/>
              <w:t>п. 41 – читать, читать, разобрать рисунки, выписать строение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 – 31 – ответить на вопросы письм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7, упр. 1</w:t>
            </w:r>
          </w:p>
          <w:p>
            <w:pPr>
              <w:pStyle w:val="Normal"/>
              <w:rPr/>
            </w:pPr>
            <w:r>
              <w:rPr/>
              <w:t>с. 94 – упр. 1 – читать, перевод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шать демонстр. вариант ГИА по рус.яз., написать сочинения-рассуждения (оба варианта)</w:t>
            </w:r>
          </w:p>
          <w:p>
            <w:pPr>
              <w:pStyle w:val="Normal"/>
              <w:rPr/>
            </w:pPr>
            <w:r>
              <w:rPr/>
              <w:t xml:space="preserve">Литер. – стихи, отрывки наизу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В</w:t>
            </w:r>
            <w:r>
              <w:rPr/>
              <w:t>: с.142 № 10-28;</w:t>
            </w:r>
          </w:p>
          <w:p>
            <w:pPr>
              <w:pStyle w:val="Normal"/>
              <w:rPr/>
            </w:pPr>
            <w:r>
              <w:rPr/>
              <w:t>с. 150 № 267 – 278</w:t>
            </w:r>
          </w:p>
          <w:p>
            <w:pPr>
              <w:pStyle w:val="Normal"/>
              <w:rPr/>
            </w:pPr>
            <w:r>
              <w:rPr/>
              <w:t>9Г – стр.5-13, № 1, 2,5,7,8,9,10,13,14,15,16,17,19,20,21,22,23,24,25,29,30,37,38,39,40,42,45,49, 5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Хрущёва  - повторить, составить таблицу по темам:  сельское хоз-во, пром-ть,</w:t>
            </w:r>
          </w:p>
          <w:p>
            <w:pPr>
              <w:pStyle w:val="Normal"/>
              <w:rPr/>
            </w:pPr>
            <w:r>
              <w:rPr/>
              <w:t>- социальные, культурные пре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- п. 36,37, 38 – задание в электронном журнале</w:t>
            </w:r>
          </w:p>
          <w:p>
            <w:pPr>
              <w:pStyle w:val="Normal"/>
              <w:rPr/>
            </w:pPr>
            <w:r>
              <w:rPr/>
              <w:t>9 Б, В, Г – п. 33, 34 – краткий кон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№ 1, 5, 6</w:t>
            </w:r>
          </w:p>
          <w:p>
            <w:pPr>
              <w:pStyle w:val="Normal"/>
              <w:rPr/>
            </w:pPr>
            <w:r>
              <w:rPr/>
              <w:t>п. 25 - № 1-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– стр. 151 – выучить стих, зачёт по словам стр. 134, зачёт по теме «Книг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5:00Z</dcterms:created>
  <dc:creator>pc</dc:creator>
  <dc:description/>
  <cp:keywords/>
  <dc:language>en-US</dc:language>
  <cp:lastModifiedBy>PC02</cp:lastModifiedBy>
  <dcterms:modified xsi:type="dcterms:W3CDTF">2011-02-09T09:34:00Z</dcterms:modified>
  <cp:revision>16</cp:revision>
  <dc:subject/>
  <dc:title>Учащиеся 5-9 классов</dc:title>
</cp:coreProperties>
</file>